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1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104775</wp:posOffset>
                </wp:positionV>
                <wp:extent cx="253365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DU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7.3pt;mso-wrap-distance-left:9.05pt;mso-wrap-distance-right:9.05pt;mso-wrap-distance-top:0pt;mso-wrap-distance-bottom:0pt;margin-top:8.2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DU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90805</wp:posOffset>
                </wp:positionV>
                <wp:extent cx="1452245" cy="1304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21158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02.7pt;mso-wrap-distance-left:9.05pt;mso-wrap-distance-right:9.05pt;mso-wrap-distance-top:0pt;mso-wrap-distance-bottom:0pt;margin-top:-7.15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21158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-9525</wp:posOffset>
                </wp:positionV>
                <wp:extent cx="839470" cy="1025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80.75pt;mso-wrap-distance-left:9.05pt;mso-wrap-distance-right:9.05pt;mso-wrap-distance-top:3.6pt;mso-wrap-distance-bottom:3.6pt;margin-top:-0.7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71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87630</wp:posOffset>
                </wp:positionV>
                <wp:extent cx="1581150" cy="507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ogenes;Sitka Small" w:hAnsi="Diogenes;Sitka Small" w:cs="Diogenes;Sitka Smal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ogenes;Sitka Small" w:ascii="Diogenes;Sitka Small" w:hAnsi="Diogenes;Sitka Small"/>
                                <w:b/>
                                <w:sz w:val="48"/>
                                <w:szCs w:val="48"/>
                              </w:rPr>
                              <w:t>D.HA.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9.95pt;mso-wrap-distance-left:9.05pt;mso-wrap-distance-right:9.05pt;mso-wrap-distance-top:0pt;mso-wrap-distance-bottom:0pt;margin-top:6.9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ogenes;Sitka Small" w:hAnsi="Diogenes;Sitka Small" w:cs="Diogenes;Sitka Smal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Diogenes;Sitka Small" w:ascii="Diogenes;Sitka Small" w:hAnsi="Diogenes;Sitka Small"/>
                          <w:b/>
                          <w:sz w:val="48"/>
                          <w:szCs w:val="48"/>
                        </w:rPr>
                        <w:t>D.HA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0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11760</wp:posOffset>
                </wp:positionV>
                <wp:extent cx="2514600" cy="407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aison 2019-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.1pt;mso-wrap-distance-left:9.05pt;mso-wrap-distance-right:9.05pt;mso-wrap-distance-top:0pt;mso-wrap-distance-bottom:0pt;margin-top:8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Saison 2019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Heading"/>
        <w:ind w:left="1416" w:firstLine="708"/>
        <w:jc w:val="left"/>
        <w:rPr/>
      </w:pPr>
      <w:r>
        <w:rPr>
          <w:rFonts w:cs="Impact" w:ascii="Impact" w:hAnsi="Impact"/>
          <w:b w:val="false"/>
          <w:bCs w:val="false"/>
          <w:szCs w:val="32"/>
        </w:rPr>
        <w:t xml:space="preserve">Licencié </w:t>
      </w:r>
      <w:r>
        <w:rPr>
          <w:rFonts w:cs="Impact" w:ascii="Impact" w:hAnsi="Impact"/>
          <w:b w:val="false"/>
          <w:bCs w:val="false"/>
          <w:sz w:val="20"/>
          <w:szCs w:val="20"/>
        </w:rPr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3420745" cy="36582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M : 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NOM 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E DE NAISSANCE : 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TIONALITE : _________________ Sexe :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eu de naissance 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ode postal de naissance : __________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étranger le code est  99000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° de sécurité sociale : </w:t>
                            </w:r>
                          </w:p>
                          <w:tbl>
                            <w:tblPr>
                              <w:tblW w:w="50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9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288.05pt;mso-wrap-distance-left:9.05pt;mso-wrap-distance-right:9.05pt;mso-wrap-distance-top:0pt;mso-wrap-distance-bottom:0pt;margin-top:6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OM : ___________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ENOM : 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E DE NAISSANCE : 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TIONALITE : _________________ Sexe :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eu de naissance 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ode postal de naissance : __________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étranger le code est  99000)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° de sécurité sociale : </w:t>
                      </w:r>
                    </w:p>
                    <w:tbl>
                      <w:tblPr>
                        <w:tblW w:w="50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9"/>
                        <w:gridCol w:w="729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0580</wp:posOffset>
                </wp:positionH>
                <wp:positionV relativeFrom="paragraph">
                  <wp:posOffset>106045</wp:posOffset>
                </wp:positionV>
                <wp:extent cx="3439160" cy="3631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° : ________RUE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DE POSTAL : ________VILLE</w:t>
                            </w:r>
                            <w:r>
                              <w:rPr>
                                <w:sz w:val="20"/>
                              </w:rPr>
                              <w:t> 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ÉL fixe : ______________ portable 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AIL 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ROFESSION : 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PLOYEUR 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EU DE TRAVAIL 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85.95pt;mso-wrap-distance-left:9.05pt;mso-wrap-distance-right:9.05pt;mso-wrap-distance-top:0pt;mso-wrap-distance-bottom:0pt;margin-top:8.35pt;mso-position-vertical-relative:text;margin-left:2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N° : ________RUE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</w:rPr>
                        <w:t>CODE POSTAL : ________VILLE</w:t>
                      </w:r>
                      <w:r>
                        <w:rPr>
                          <w:sz w:val="20"/>
                        </w:rPr>
                        <w:t> 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ÉL fixe : ______________ portable 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MAIL :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ROFESSION : __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MPLOYEUR 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IEU DE TRAVAIL : 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903720" cy="4867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527" w:hanging="2527"/>
                              <w:rPr>
                                <w:rFonts w:cs="Calibri"/>
                                <w:b/>
                                <w:b/>
                                <w:bCs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527" w:hanging="2527"/>
                              <w:rPr>
                                <w:rFonts w:cs="Calibri"/>
                                <w:b/>
                                <w:b/>
                                <w:bCs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527" w:hanging="2527"/>
                              <w:rPr>
                                <w:rFonts w:cs="Calibri"/>
                                <w:b/>
                                <w:b/>
                                <w:bCs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u w:val="single"/>
                              </w:rPr>
                              <w:t>DROIT A L’IM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w w:val="99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rFonts w:cs="Calibri" w:ascii="Diogenes;Sitka Small" w:hAnsi="Diogenes;Sitka Small"/>
                                <w:bCs/>
                                <w:w w:val="99"/>
                              </w:rPr>
                              <w:t>D.HA.R</w:t>
                            </w:r>
                            <w:r>
                              <w:rPr/>
                              <w:t xml:space="preserve"> a besoin de votre autorisation pour diffuser les photos/vidéos de vous,  prises lors des activités proposées par le club à des usages qui seront exclusivement sous forme :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édagog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’exposition (par exemple après un tournoi), communiqué de press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’une plaquette ou vidéo de présentation ou de promo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 site internet du </w:t>
                            </w:r>
                            <w:r>
                              <w:rPr>
                                <w:rFonts w:cs="Calibri" w:ascii="Diogenes;Sitka Small" w:hAnsi="Diogenes;Sitka Small"/>
                                <w:bCs/>
                                <w:w w:val="99"/>
                              </w:rPr>
                              <w:t>D.HA.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 sa page Facebook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n aucun cas, les images seront utilisées à des fins commercial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Je soussigné (Nom, prénom, qualité) __________________________________ autorise à titre gracieux le </w:t>
                            </w:r>
                            <w:r>
                              <w:rPr>
                                <w:rFonts w:cs="Calibri" w:ascii="Diogenes;Sitka Small" w:hAnsi="Diogenes;Sitka Small"/>
                                <w:bCs/>
                                <w:w w:val="99"/>
                              </w:rPr>
                              <w:t>D.HA.R</w:t>
                            </w:r>
                            <w:r>
                              <w:rPr/>
                              <w:t xml:space="preserve"> à utiliser mon image dans les conditions exposées ci-dessus :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N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ait à</w:t>
                              <w:tab/>
                              <w:t>:</w:t>
                              <w:tab/>
                              <w:tab/>
                              <w:tab/>
                              <w:t>le :</w:t>
                              <w:tab/>
                              <w:tab/>
                              <w:tab/>
                              <w:tab/>
                              <w:t>Signature 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383.3pt;mso-wrap-distance-left:9.05pt;mso-wrap-distance-right:9.05pt;mso-wrap-distance-top:0pt;mso-wrap-distance-bottom:0pt;margin-top: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527" w:hanging="2527"/>
                        <w:rPr>
                          <w:rFonts w:cs="Calibri"/>
                          <w:b/>
                          <w:b/>
                          <w:bCs/>
                          <w:w w:val="99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527" w:hanging="2527"/>
                        <w:rPr>
                          <w:rFonts w:cs="Calibri"/>
                          <w:b/>
                          <w:b/>
                          <w:bCs/>
                          <w:w w:val="99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527" w:hanging="2527"/>
                        <w:rPr>
                          <w:rFonts w:cs="Calibri"/>
                          <w:b/>
                          <w:b/>
                          <w:bCs/>
                          <w:w w:val="99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u w:val="single"/>
                        </w:rPr>
                        <w:t>DROIT A L’IMAGE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w w:val="99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</w:t>
                      </w:r>
                      <w:r>
                        <w:rPr>
                          <w:rFonts w:cs="Calibri" w:ascii="Diogenes;Sitka Small" w:hAnsi="Diogenes;Sitka Small"/>
                          <w:bCs/>
                          <w:w w:val="99"/>
                        </w:rPr>
                        <w:t>D.HA.R</w:t>
                      </w:r>
                      <w:r>
                        <w:rPr/>
                        <w:t xml:space="preserve"> a besoin de votre autorisation pour diffuser les photos/vidéos de vous,  prises lors des activités proposées par le club à des usages qui seront exclusivement sous forme : 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édagog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’exposition (par exemple après un tournoi), communiqué de press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’une plaquette ou vidéo de présentation ou de promo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u site internet du </w:t>
                      </w:r>
                      <w:r>
                        <w:rPr>
                          <w:rFonts w:cs="Calibri" w:ascii="Diogenes;Sitka Small" w:hAnsi="Diogenes;Sitka Small"/>
                          <w:bCs/>
                          <w:w w:val="99"/>
                        </w:rPr>
                        <w:t>D.HA.R</w:t>
                      </w:r>
                      <w:r>
                        <w:rPr>
                          <w:sz w:val="20"/>
                          <w:szCs w:val="20"/>
                        </w:rPr>
                        <w:t xml:space="preserve"> ou sa page Facebook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n aucun cas, les images seront utilisées à des fins commercial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Je soussigné (Nom, prénom, qualité) __________________________________ autorise à titre gracieux le </w:t>
                      </w:r>
                      <w:r>
                        <w:rPr>
                          <w:rFonts w:cs="Calibri" w:ascii="Diogenes;Sitka Small" w:hAnsi="Diogenes;Sitka Small"/>
                          <w:bCs/>
                          <w:w w:val="99"/>
                        </w:rPr>
                        <w:t>D.HA.R</w:t>
                      </w:r>
                      <w:r>
                        <w:rPr/>
                        <w:t xml:space="preserve"> à utiliser mon image dans les conditions exposées ci-dessus : 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b/>
                        </w:rPr>
                        <w:t xml:space="preserve"> OUI     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N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ait à</w:t>
                        <w:tab/>
                        <w:t>:</w:t>
                        <w:tab/>
                        <w:tab/>
                        <w:tab/>
                        <w:t>le :</w:t>
                        <w:tab/>
                        <w:tab/>
                        <w:tab/>
                        <w:tab/>
                        <w:t>Signature 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2527" w:hanging="3236"/>
        <w:jc w:val="center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3236"/>
        <w:jc w:val="center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3236"/>
        <w:jc w:val="center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3236"/>
        <w:jc w:val="center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3236"/>
        <w:jc w:val="center"/>
        <w:rPr>
          <w:rFonts w:cs="Calibri"/>
          <w:b/>
          <w:b/>
          <w:bCs/>
          <w:i/>
          <w:i/>
          <w:w w:val="99"/>
          <w:u w:val="single"/>
          <w:lang w:val="en-US" w:eastAsia="en-US"/>
        </w:rPr>
      </w:pPr>
      <w:r>
        <w:rPr>
          <w:rFonts w:cs="Calibri"/>
          <w:b/>
          <w:bCs/>
          <w:i/>
          <w:w w:val="9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99695</wp:posOffset>
                </wp:positionV>
                <wp:extent cx="2533650" cy="704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7.8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-220980</wp:posOffset>
                </wp:positionV>
                <wp:extent cx="1362075" cy="1326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4.45pt;mso-wrap-distance-left:9.05pt;mso-wrap-distance-right:9.05pt;mso-wrap-distance-top:0pt;mso-wrap-distance-bottom:0pt;margin-top:-17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130810</wp:posOffset>
                </wp:positionV>
                <wp:extent cx="1581150" cy="507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ogenes;Sitka Small" w:hAnsi="Diogenes;Sitka Small" w:cs="Diogenes;Sitka Smal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ogenes;Sitka Small" w:ascii="Diogenes;Sitka Small" w:hAnsi="Diogenes;Sitka Small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9.95pt;mso-wrap-distance-left:9.05pt;mso-wrap-distance-right:9.05pt;mso-wrap-distance-top:0pt;mso-wrap-distance-bottom:0pt;margin-top:10.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ogenes;Sitka Small" w:hAnsi="Diogenes;Sitka Small" w:cs="Diogenes;Sitka Smal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Diogenes;Sitka Small" w:ascii="Diogenes;Sitka Small" w:hAnsi="Diogenes;Sitka Small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i/>
          <w:i/>
          <w:w w:val="99"/>
          <w:u w:val="single"/>
        </w:rPr>
      </w:pPr>
      <w:r>
        <w:rPr>
          <w:rFonts w:cs="Calibri"/>
          <w:b/>
          <w:bCs/>
          <w:i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i/>
          <w:i/>
          <w:w w:val="99"/>
          <w:u w:val="single"/>
        </w:rPr>
      </w:pPr>
      <w:r>
        <w:rPr>
          <w:rFonts w:cs="Calibri"/>
          <w:b/>
          <w:bCs/>
          <w:i/>
          <w:w w:val="99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Heading"/>
        <w:jc w:val="left"/>
        <w:rPr>
          <w:rFonts w:cs="Calibri"/>
          <w:b w:val="false"/>
          <w:b w:val="false"/>
          <w:bCs w:val="false"/>
          <w:w w:val="99"/>
        </w:rPr>
      </w:pPr>
      <w:r>
        <w:rPr>
          <w:rFonts w:cs="Calibri"/>
          <w:b w:val="false"/>
          <w:bCs w:val="false"/>
          <w:w w:val="99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76530</wp:posOffset>
                </wp:positionV>
                <wp:extent cx="3336290" cy="28422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23.8pt;mso-wrap-distance-left:9.05pt;mso-wrap-distance-right:9.05pt;mso-wrap-distance-top:0pt;mso-wrap-distance-bottom:0pt;margin-top:13.9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/>
        <w:ind w:left="2527" w:hanging="2527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rPr>
          <w:rFonts w:cs="Calibri"/>
          <w:b/>
          <w:b/>
          <w:bCs/>
          <w:w w:val="99"/>
        </w:rPr>
      </w:pPr>
      <w:r>
        <w:rPr>
          <w:rFonts w:cs="Calibri"/>
          <w:b/>
          <w:bCs/>
          <w:w w:val="99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7056120" cy="60223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474.2pt;mso-wrap-distance-left:9.05pt;mso-wrap-distance-right:9.05pt;mso-wrap-distance-top:0pt;mso-wrap-distance-bottom:0pt;margin-top: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ogenes">
    <w:altName w:val="Sitka Small"/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3:00Z</dcterms:created>
  <dc:creator>Nous</dc:creator>
  <dc:description/>
  <cp:keywords/>
  <dc:language>en-US</dc:language>
  <cp:lastModifiedBy>Fabien KISTLER</cp:lastModifiedBy>
  <cp:lastPrinted>2017-10-12T15:46:00Z</cp:lastPrinted>
  <dcterms:modified xsi:type="dcterms:W3CDTF">2019-08-12T08:21:00Z</dcterms:modified>
  <cp:revision>15</cp:revision>
  <dc:subject/>
  <dc:title/>
</cp:coreProperties>
</file>